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/>
        <w:t xml:space="preserve">È morto un alpin, sulla montagna. </w:t>
        <w:br/>
        <w:t xml:space="preserve">ritornava dal confin dopo la guerra: </w:t>
        <w:br/>
        <w:t xml:space="preserve">ma quando l'alpin l'è cascà in terra </w:t>
        <w:br/>
        <w:t xml:space="preserve">fu lì un angel del Trentin </w:t>
        <w:br/>
        <w:t xml:space="preserve">che ghe diseva: </w:t>
        <w:br/>
        <w:t xml:space="preserve">"O bell'alpino, alla tua casetta </w:t>
        <w:br/>
        <w:t>manda un saluto: io'l porterò"</w:t>
      </w:r>
    </w:p>
    <w:p>
      <w:pPr>
        <w:pStyle w:val="NormaleWeb"/>
        <w:rPr/>
      </w:pPr>
      <w:r>
        <w:rPr/>
        <w:t xml:space="preserve">Allora l'alpin l'ha verti i oci: </w:t>
        <w:br/>
        <w:t xml:space="preserve">ghe parea che l'angiol fosse lì vicino. </w:t>
        <w:br/>
        <w:t xml:space="preserve">"Angel del cielo, l'ultimo mio baso </w:t>
        <w:br/>
        <w:t xml:space="preserve">portemel caldo al mio tesor. </w:t>
        <w:br/>
        <w:t>portemel caldo al mio amore"</w:t>
      </w:r>
    </w:p>
    <w:p>
      <w:pPr>
        <w:pStyle w:val="NormaleWeb"/>
        <w:rPr/>
      </w:pPr>
      <w:r>
        <w:rPr/>
        <w:t>È morto un alpino!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06:30:00Z</dcterms:created>
  <dc:creator>Roberto</dc:creator>
  <dc:description/>
  <dc:language>en-US</dc:language>
  <cp:lastModifiedBy>Roberto</cp:lastModifiedBy>
  <dcterms:modified xsi:type="dcterms:W3CDTF">2020-04-05T06:30:00Z</dcterms:modified>
  <cp:revision>1</cp:revision>
  <dc:subject/>
  <dc:title/>
</cp:coreProperties>
</file>